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кладная лазерная медицина.  Под ред. Х. П. Берлиена, Г. И. Мюллера. М.: «Интерэксперт», 1997г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Беликов А. В., Скрипник А. В. Лазерные биомедицинские технологии (часть 1). Учебное пособие. СПб: СПбГУ ИТМО, 2008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лужников М. С., Лопотко А. И. Лазерная хирургия в орториноларингологии. Минск, 2000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Чирешкин Д. Г. и др. Лазерная эндоскопическая хирургия верхних дыхательных путей. М.: Медицина, 1990г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Лазеры в хирургии. Под ред. О. К.Скобелкина. М.: Медицина, 1989г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лужников М. С. и др. Лазеры в ринофарингологии. Кишинев: Штиинца, 1991г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еворотин А. И. Введение в лазерную медицину. Изд. «СпецЛит», СПб, 2000г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Илларионов В. Е., Ларюшин А. И. Лазерные и другие оптико-электронные устройства для медицины. Казань, 2001г.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лларионов В. Е. Основы лазерной терапии. М.: Респект, 1992г.</w:t>
      </w:r>
    </w:p>
    <w:p>
      <w:pPr>
        <w:pStyle w:val="Refs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ващенко П. А. и др. Измерение параметров лазеров. Изд. стандартов. М.: 1982г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ириллов А. И. и др. Дозиметрия лазерного излучения. Изд. «Радио и связь», М.: 1983г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йбородин Ю. В. Основы лазерной техники. Изд. «Выща школа», Ки</w:t>
      </w:r>
    </w:p>
    <w:p>
      <w:pPr>
        <w:pStyle w:val="Normal"/>
        <w:ind w:left="-39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ев, 1988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Беляев В. П., Федоров Б. Ф., Малышев А. В. Лазеры в клинической медицине. М.: Медицина, 1996г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Лазеры в клинической медицине (руководство для врачей) / Под ред. С. Д. Плетнева. М.: Медицина, 1981г.</w:t>
      </w:r>
    </w:p>
    <w:p>
      <w:pPr>
        <w:pStyle w:val="Normal"/>
        <w:ind w:left="465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96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" w:hAnsi="Courier" w:cs="Courier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7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</w:rPr>
  </w:style>
  <w:style w:type="paragraph" w:styleId="Refs">
    <w:name w:val="Refs."/>
    <w:basedOn w:val="Normal"/>
    <w:qFormat/>
    <w:pPr>
      <w:tabs>
        <w:tab w:val="clear" w:pos="720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4:00Z</dcterms:created>
  <dc:creator>Кафедра радиофизики</dc:creator>
  <dc:description/>
  <cp:keywords/>
  <dc:language>en-US</dc:language>
  <cp:lastModifiedBy>Andrej Sereda</cp:lastModifiedBy>
  <cp:lastPrinted>2004-11-15T10:47:00Z</cp:lastPrinted>
  <dcterms:modified xsi:type="dcterms:W3CDTF">2010-12-10T11:02:00Z</dcterms:modified>
  <cp:revision>4</cp:revision>
  <dc:subject/>
  <dc:title>Гомельский Государственный Университет  им Ф</dc:title>
</cp:coreProperties>
</file>